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2"/>
          <w:lang w:val="en-US"/>
        </w:rPr>
      </w:pPr>
      <w:r>
        <w:rPr>
          <w:rFonts w:cs="Arial" w:ascii="Arial" w:hAnsi="Arial"/>
          <w:b/>
          <w:sz w:val="22"/>
          <w:szCs w:val="128"/>
          <w:lang w:val="en-US"/>
        </w:rPr>
        <w:t>Harry Pot</w:t>
      </w:r>
      <w:r>
        <w:rPr>
          <w:rFonts w:cs="Arial" w:ascii="Arial" w:hAnsi="Arial"/>
          <w:b/>
          <w:sz w:val="22"/>
          <w:szCs w:val="132"/>
          <w:lang w:val="en-US"/>
        </w:rPr>
        <w:t>ter's</w:t>
      </w:r>
    </w:p>
    <w:p>
      <w:pPr>
        <w:pStyle w:val="Normal"/>
        <w:shd w:fill="FFFFFF" w:val="clear"/>
        <w:ind w:firstLine="567"/>
        <w:jc w:val="center"/>
        <w:rPr>
          <w:rFonts w:ascii="Arial" w:hAnsi="Arial" w:cs="Arial"/>
          <w:b/>
          <w:b/>
          <w:sz w:val="22"/>
          <w:szCs w:val="18"/>
          <w:lang w:val="en-US"/>
        </w:rPr>
      </w:pPr>
      <w:r>
        <w:rPr>
          <w:b/>
          <w:sz w:val="22"/>
          <w:szCs w:val="118"/>
          <w:lang w:val="en-US"/>
        </w:rPr>
        <w:t>Russian Misadvent</w:t>
      </w:r>
      <w:r>
        <w:rPr>
          <w:b/>
          <w:sz w:val="22"/>
          <w:szCs w:val="94"/>
          <w:lang w:val="en-US"/>
        </w:rPr>
        <w:t>ures</w:t>
      </w:r>
    </w:p>
    <w:p>
      <w:pPr>
        <w:pStyle w:val="Normal"/>
        <w:shd w:fill="FFFFFF" w:val="clear"/>
        <w:ind w:firstLine="567"/>
        <w:jc w:val="center"/>
        <w:rPr>
          <w:i/>
          <w:i/>
          <w:iCs/>
          <w:sz w:val="8"/>
          <w:lang w:val="en-US"/>
        </w:rPr>
      </w:pPr>
      <w:r>
        <w:rPr>
          <w:rFonts w:cs="Arial" w:ascii="Arial" w:hAnsi="Arial"/>
          <w:bCs/>
          <w:i/>
          <w:iCs/>
          <w:sz w:val="8"/>
          <w:szCs w:val="18"/>
          <w:lang w:val="en-US"/>
        </w:rPr>
        <w:t>By Oleg Liakhovich</w:t>
      </w:r>
    </w:p>
    <w:p>
      <w:pPr>
        <w:pStyle w:val="Heading2"/>
        <w:ind w:firstLine="567"/>
        <w:jc w:val="center"/>
        <w:rPr>
          <w:sz w:val="22"/>
        </w:rPr>
      </w:pPr>
      <w:r>
        <w:rPr>
          <w:sz w:val="8"/>
        </w:rPr>
        <w:t>THE MOSCOW NEWS</w:t>
      </w:r>
    </w:p>
    <w:p>
      <w:pPr>
        <w:pStyle w:val="Normal"/>
        <w:shd w:fill="FFFFFF" w:val="clear"/>
        <w:ind w:firstLine="567"/>
        <w:jc w:val="both"/>
        <w:rPr/>
      </w:pPr>
      <w:r>
        <w:rPr>
          <w:sz w:val="22"/>
          <w:szCs w:val="145"/>
          <w:lang w:val="en-US"/>
        </w:rPr>
        <w:t>I</w:t>
      </w:r>
      <w:r>
        <w:rPr>
          <w:sz w:val="22"/>
          <w:lang w:val="en-US"/>
        </w:rPr>
        <w:t xml:space="preserve">n its first 24 hours, </w:t>
      </w:r>
      <w:r>
        <w:rPr>
          <w:iCs/>
          <w:sz w:val="22"/>
          <w:lang w:val="en-US"/>
        </w:rPr>
        <w:t xml:space="preserve">Harry Potter and the Half-Blood Prince </w:t>
      </w:r>
      <w:r>
        <w:rPr>
          <w:sz w:val="22"/>
          <w:lang w:val="en-US"/>
        </w:rPr>
        <w:t>sold 6.9m copies in the US and more than two million in the UK, beating all previous Potter records. Months before the official Russian transla</w:t>
        <w:softHyphen/>
        <w:t xml:space="preserve">tion of </w:t>
      </w:r>
      <w:r>
        <w:rPr>
          <w:iCs/>
          <w:sz w:val="22"/>
          <w:lang w:val="en-US"/>
        </w:rPr>
        <w:t xml:space="preserve">Harry Potter and the Half-Blood Prince </w:t>
      </w:r>
      <w:r>
        <w:rPr>
          <w:sz w:val="22"/>
          <w:lang w:val="en-US"/>
        </w:rPr>
        <w:t>is released in De</w:t>
        <w:softHyphen/>
        <w:t>cember, impatient fans can go online to start reading the book two days after its release in the West. An unauthorized translation of the 672-page book's first chapter appeared for free on certain web</w:t>
        <w:softHyphen/>
        <w:t>sites on July 18. Three more chap</w:t>
        <w:softHyphen/>
        <w:t>ters followed the next day on one of the sites, only three days after the sixth installment in the popu</w:t>
        <w:softHyphen/>
        <w:t>lar series about the young wizard who fights the evil Lord Voldemort hit bookstores in the English-speaking world on July 16. One website has already translated the first 10 chapters of the new J. K. Rowling's book. Another website not only offers a download of the English version of the book and the translation of the first four chapters, but invites volunteer translators to help out.</w:t>
      </w:r>
    </w:p>
    <w:p>
      <w:pPr>
        <w:pStyle w:val="Normal"/>
        <w:shd w:fill="FFFFFF" w:val="clear"/>
        <w:ind w:firstLine="567"/>
        <w:jc w:val="both"/>
        <w:rPr/>
      </w:pPr>
      <w:r>
        <w:rPr>
          <w:sz w:val="22"/>
          <w:lang w:val="en-US"/>
        </w:rPr>
        <w:t xml:space="preserve">Given that many of the series' readers are teenagers, who are also among the most active Internet users, Rosman Publishing House risks losing more than half of its potential profit, a copyright </w:t>
      </w:r>
      <w:r>
        <w:rPr>
          <w:sz w:val="22"/>
          <w:szCs w:val="20"/>
          <w:lang w:val="en-US"/>
        </w:rPr>
        <w:t>expert said Friday. Rosman cannot force the translations to go offline because under Russian law these actions do not constitute a violation of the publisher's rights, said Tatyana Uspenskaya, commercial director at Rosman. Rosman holds the rights only to print the book, not publish it online, she said. Rosman is now formalizing the purchase of publishing rights and selecting translators for the book ahead of its scheduled release on Dec. 3, said Natalia Dolgova, a spokeswoman for Rosman.</w:t>
      </w:r>
    </w:p>
    <w:p>
      <w:pPr>
        <w:pStyle w:val="Normal"/>
        <w:shd w:fill="FFFFFF" w:val="clear"/>
        <w:ind w:firstLine="567"/>
        <w:jc w:val="both"/>
        <w:rPr>
          <w:sz w:val="22"/>
          <w:szCs w:val="20"/>
          <w:lang w:val="en-US"/>
        </w:rPr>
      </w:pPr>
      <w:r>
        <w:rPr>
          <w:sz w:val="22"/>
          <w:szCs w:val="20"/>
          <w:lang w:val="en-US"/>
        </w:rPr>
        <w:t>Rosman, which sold 1 million copies of the fifth book, said it had not tried to calculate the damage done by the unauthorized online publications.</w:t>
      </w:r>
    </w:p>
    <w:p>
      <w:pPr>
        <w:pStyle w:val="Normal"/>
        <w:shd w:fill="FFFFFF" w:val="clear"/>
        <w:ind w:firstLine="567"/>
        <w:jc w:val="both"/>
        <w:rPr/>
      </w:pPr>
      <w:r>
        <w:rPr>
          <w:sz w:val="22"/>
          <w:lang w:val="en-US"/>
        </w:rPr>
        <w:t>As for the original English ver</w:t>
        <w:softHyphen/>
        <w:t xml:space="preserve">sion, J.K. Rowling apparently refused to release an "e-book version of the latest installment, out of fear of piracy. But, as the popular </w:t>
      </w:r>
      <w:r>
        <w:rPr>
          <w:iCs/>
          <w:sz w:val="22"/>
          <w:lang w:val="en-US"/>
        </w:rPr>
        <w:t xml:space="preserve">Boing Boing </w:t>
      </w:r>
      <w:r>
        <w:rPr>
          <w:sz w:val="22"/>
          <w:lang w:val="en-US"/>
        </w:rPr>
        <w:t>blogpointed out, the book was scanned via OCR software, proofread, and circulati</w:t>
      </w:r>
      <w:r>
        <w:rPr>
          <w:sz w:val="22"/>
          <w:szCs w:val="22"/>
          <w:lang w:val="en-US"/>
        </w:rPr>
        <w:t xml:space="preserve">ng via IBC channels 12 hours after </w:t>
      </w:r>
      <w:r>
        <w:rPr>
          <w:sz w:val="22"/>
          <w:lang w:val="en-US"/>
        </w:rPr>
        <w:t>it hit bookstores.</w:t>
      </w:r>
    </w:p>
    <w:p>
      <w:pPr>
        <w:pStyle w:val="Normal"/>
        <w:shd w:fill="FFFFFF" w:val="clear"/>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943600" cy="0"/>
                <wp:effectExtent l="0" t="7620" r="0" b="7620"/>
                <wp:wrapNone/>
                <wp:docPr id="1" name=""/>
                <a:graphic xmlns:a="http://schemas.openxmlformats.org/drawingml/2006/main">
                  <a:graphicData uri="http://schemas.microsoft.com/office/word/2010/wordprocessingShape">
                    <wps:wsp>
                      <wps:cNvSpPr/>
                      <wps:spPr>
                        <a:xfrm>
                          <a:off x="0" y="0"/>
                          <a:ext cx="594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15120" joinstyle="miter" endcap="flat"/>
                <v:fill o:detectmouseclick="t" on="false"/>
                <w10:wrap type="none"/>
              </v:line>
            </w:pict>
          </mc:Fallback>
        </mc:AlternateContent>
      </w:r>
    </w:p>
    <w:p>
      <w:pPr>
        <w:pStyle w:val="Heading1"/>
        <w:ind w:firstLine="567"/>
        <w:rPr>
          <w:sz w:val="22"/>
        </w:rPr>
      </w:pPr>
      <w:r>
        <w:rPr>
          <w:sz w:val="22"/>
        </w:rPr>
        <w:t>When Harry Met Tanya</w:t>
      </w:r>
    </w:p>
    <w:p>
      <w:pPr>
        <w:pStyle w:val="Normal"/>
        <w:shd w:fill="FFFFFF" w:val="clear"/>
        <w:ind w:firstLine="567"/>
        <w:jc w:val="both"/>
        <w:rPr>
          <w:sz w:val="22"/>
          <w:lang w:val="en-US"/>
        </w:rPr>
      </w:pPr>
      <w:r>
        <w:rPr>
          <w:sz w:val="22"/>
          <w:lang w:val="en-US"/>
        </w:rPr>
        <w:t>However popular J.K. Rowling's original Potter books may be in Russia, Harry is not alone here. Meet Tanya Grotter, Harry's female Russian twin. From the jagged, jumbled lettering of the title to the picture of a figure fly</w:t>
        <w:softHyphen/>
        <w:t>ing through the air framed by pil</w:t>
        <w:softHyphen/>
        <w:t>lars, the book looks suspiciously familiar to official Harry Potter translations. But the figure on the front isn't Harry, it's Tanya, the heroine of a Russian series that has the boy wizard's backers crying plagiarism. While Tanya Grotter is an 11-year-old girl and rides a magical double bass instead of a broomstick, she shares several attributes with her near-namesake: Like Potter, she is an orphan, wears glasses and has an unusual mark on her face, a mole on her nose. And like the Potter books, the Grotter series is full of fanciful magic words that set spells in motion. The author of Grotter books, Dmitry Yemets, said his work was "entirely inde</w:t>
        <w:softHyphen/>
        <w:t>pendent." However, he also said it was meant in part as a parody of the Harry Potter series, but with roots in Russian culture and folklore.</w:t>
      </w:r>
    </w:p>
    <w:p>
      <w:pPr>
        <w:pStyle w:val="Normal"/>
        <w:shd w:fill="FFFFFF" w:val="clear"/>
        <w:ind w:firstLine="567"/>
        <w:jc w:val="both"/>
        <w:rPr/>
      </w:pPr>
      <w:r>
        <w:rPr>
          <w:sz w:val="22"/>
          <w:lang w:val="en-US"/>
        </w:rPr>
        <w:t>In an interview with journalist Steve Gutterman, author Dmitry Yemets called his heroine "a sort of Russian answer to Harry Potter," and described his books as "cultur</w:t>
        <w:softHyphen/>
        <w:t xml:space="preserve">al competition" for the original. Grotter is a hit with Yemets selling millions of copies of his books (there are nine to date). However, saying the resemblance goes far deeper than the cover, lawyers for Potter author J.K. Rowling, her Russian publisher and Warner Brothers have threatened to sue Eksmo, the publisher of </w:t>
      </w:r>
      <w:r>
        <w:rPr>
          <w:iCs/>
          <w:sz w:val="22"/>
          <w:lang w:val="en-US"/>
        </w:rPr>
        <w:t xml:space="preserve">Tanya Grotter and the Magical Double Bass, </w:t>
      </w:r>
      <w:r>
        <w:rPr>
          <w:sz w:val="22"/>
          <w:lang w:val="en-US"/>
        </w:rPr>
        <w:t>unless it withdraws the book and promises not to print any more. Finally, in 2003, Rowling won her court case to stop a Harry Potter-like book from being pub</w:t>
        <w:softHyphen/>
        <w:t>lished in Amsterdam.</w:t>
      </w:r>
    </w:p>
    <w:p>
      <w:pPr>
        <w:pStyle w:val="Normal"/>
        <w:shd w:fill="FFFFFF" w:val="clear"/>
        <w:ind w:firstLine="567"/>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934710" cy="4445"/>
                <wp:effectExtent l="635" t="7620" r="635" b="7620"/>
                <wp:wrapNone/>
                <wp:docPr id="2" name=""/>
                <a:graphic xmlns:a="http://schemas.openxmlformats.org/drawingml/2006/main">
                  <a:graphicData uri="http://schemas.microsoft.com/office/word/2010/wordprocessingShape">
                    <wps:wsp>
                      <wps:cNvSpPr/>
                      <wps:spPr>
                        <a:xfrm>
                          <a:off x="0" y="0"/>
                          <a:ext cx="5934600" cy="4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5pt" to="467.25pt,1.55pt" stroked="t" o:allowincell="f" style="position:absolute">
                <v:stroke color="black" weight="15120" joinstyle="miter" endcap="flat"/>
                <v:fill o:detectmouseclick="t" on="false"/>
                <w10:wrap type="none"/>
              </v:line>
            </w:pict>
          </mc:Fallback>
        </mc:AlternateContent>
      </w:r>
    </w:p>
    <w:p>
      <w:pPr>
        <w:pStyle w:val="Normal"/>
        <w:shd w:fill="FFFFFF" w:val="clear"/>
        <w:ind w:firstLine="567"/>
        <w:jc w:val="both"/>
        <w:rPr>
          <w:b/>
          <w:b/>
          <w:sz w:val="22"/>
          <w:lang w:val="en-US"/>
        </w:rPr>
      </w:pPr>
      <w:r>
        <w:rPr>
          <w:rFonts w:cs="Arial" w:ascii="Arial" w:hAnsi="Arial"/>
          <w:b/>
          <w:sz w:val="22"/>
          <w:lang w:val="en-US"/>
        </w:rPr>
        <w:t>Evil Elves on the Prowl</w:t>
      </w:r>
    </w:p>
    <w:p>
      <w:pPr>
        <w:pStyle w:val="Normal"/>
        <w:shd w:fill="FFFFFF" w:val="clear"/>
        <w:ind w:firstLine="567"/>
        <w:jc w:val="both"/>
        <w:rPr>
          <w:sz w:val="22"/>
          <w:lang w:val="en-US"/>
        </w:rPr>
      </w:pPr>
      <w:r>
        <w:rPr>
          <w:sz w:val="22"/>
          <w:lang w:val="en-US"/>
        </w:rPr>
        <w:t>Apart from seedy competition, Harry was also plagued by Russia's own Bible-thumpers. In 2002, the Moscow city prosecutor's office launched an inquiry after a com</w:t>
        <w:softHyphen/>
        <w:t>plaint was filed by a woman in Moscow who believed the second volume in the series contained occult propaganda.</w:t>
      </w:r>
    </w:p>
    <w:p>
      <w:pPr>
        <w:pStyle w:val="Normal"/>
        <w:shd w:fill="FFFFFF" w:val="clear"/>
        <w:ind w:firstLine="567"/>
        <w:jc w:val="both"/>
        <w:rPr/>
      </w:pPr>
      <w:r>
        <w:rPr>
          <w:sz w:val="22"/>
          <w:lang w:val="en-US"/>
        </w:rPr>
        <w:t xml:space="preserve">The Rosman publishing house, which has the license for "Harry Potter" books in Russia, said it was "baffled" by </w:t>
      </w:r>
      <w:r>
        <w:rPr>
          <w:bCs/>
          <w:sz w:val="22"/>
          <w:lang w:val="en-US"/>
        </w:rPr>
        <w:t xml:space="preserve">the </w:t>
      </w:r>
      <w:r>
        <w:rPr>
          <w:sz w:val="22"/>
          <w:lang w:val="en-US"/>
        </w:rPr>
        <w:t xml:space="preserve">investigation. Meanwhile a spokesperson for the prosecutor's office said the investigation into </w:t>
      </w:r>
      <w:r>
        <w:rPr>
          <w:iCs/>
          <w:sz w:val="22"/>
          <w:lang w:val="en-US"/>
        </w:rPr>
        <w:t xml:space="preserve">Harry Potter and the Chamber of Secrets </w:t>
      </w:r>
      <w:r>
        <w:rPr>
          <w:sz w:val="22"/>
          <w:lang w:val="en-US"/>
        </w:rPr>
        <w:t>was required under law to be made when a request was filed. The case ultimately failed but the prece</w:t>
        <w:softHyphen/>
        <w:t>dent was set.</w:t>
      </w:r>
    </w:p>
    <w:p>
      <w:pPr>
        <w:pStyle w:val="Normal"/>
        <w:shd w:fill="FFFFFF" w:val="clear"/>
        <w:ind w:firstLine="567"/>
        <w:jc w:val="both"/>
        <w:rPr/>
      </w:pPr>
      <w:r>
        <w:rPr>
          <w:sz w:val="22"/>
          <w:lang w:val="en-US"/>
        </w:rPr>
        <w:t xml:space="preserve">Another ill-fated legal case against </w:t>
      </w:r>
      <w:r>
        <w:rPr>
          <w:iCs/>
          <w:sz w:val="22"/>
          <w:lang w:val="en-US"/>
        </w:rPr>
        <w:t xml:space="preserve">The Boy Who Lived </w:t>
      </w:r>
      <w:r>
        <w:rPr>
          <w:sz w:val="22"/>
          <w:lang w:val="en-US"/>
        </w:rPr>
        <w:t>con</w:t>
        <w:softHyphen/>
        <w:t>cerned a group of patriotic Rus</w:t>
        <w:softHyphen/>
        <w:t>sian lawyers, who, in 2003, decid</w:t>
        <w:softHyphen/>
        <w:t>ed to take action against the pro</w:t>
        <w:softHyphen/>
        <w:t xml:space="preserve">ducers of </w:t>
      </w:r>
      <w:r>
        <w:rPr>
          <w:iCs/>
          <w:sz w:val="22"/>
          <w:lang w:val="en-US"/>
        </w:rPr>
        <w:t xml:space="preserve">Harry Potter and the Chamber of Secrets, </w:t>
      </w:r>
      <w:r>
        <w:rPr>
          <w:sz w:val="22"/>
          <w:lang w:val="en-US"/>
        </w:rPr>
        <w:t>the second movie adaptation of Rowling's books, soon after it appeared on Russian screens. The reason? The CGI house elf Dobby. Or rather his supposedly uncanny resem</w:t>
        <w:softHyphen/>
        <w:t>blance to You Know Who. Or, if you don't, just compare the pitiful creature's face to that of Russia's President Vladimir Putin. The similarity, of course, only goes so far. Unlike Dobby, Putin's skin is not colored. Nor does he have dis</w:t>
        <w:softHyphen/>
        <w:t>proportionately large ears. But news of the Dobby - Putin resem</w:t>
        <w:softHyphen/>
        <w:t>blance has nonetheless attracted a lot of public attention. Russian, German, and Italian media have all carried reports on the look-alikes. The BBC's Russian Service even polled its website readers on whether they also saw the simi</w:t>
        <w:softHyphen/>
        <w:t>larity. A whopping 77 percent answered "yes". The topic has also prompted much discussion in Internet chat rooms. "Poor Dobby! Being compared to a po</w:t>
        <w:softHyphen/>
        <w:t>litician," said one message. Another visitor to a Russian chat site said he, for one, couldn't see what everyone was talking about. "You guys need to drink less," he wrote. "Or is it me who isn't drinking enough?" Only Warner Brothers, it seems, had nothing to say. Their publicity department declined to comment.</w:t>
      </w:r>
    </w:p>
    <w:p>
      <w:pPr>
        <w:pStyle w:val="Normal"/>
        <w:autoSpaceDE w:val="false"/>
        <w:ind w:firstLine="567"/>
        <w:jc w:val="center"/>
        <w:rPr>
          <w:rFonts w:ascii="Arial" w:hAnsi="Arial" w:cs="Arial"/>
          <w:sz w:val="22"/>
          <w:szCs w:val="20"/>
        </w:rPr>
      </w:pPr>
      <w:r>
        <w:rPr>
          <w:rFonts w:cs="Arial" w:ascii="Arial" w:hAnsi="Arial"/>
          <w:b/>
          <w:bCs/>
          <w:sz w:val="22"/>
        </w:rPr>
        <w:t>Гарри Поттер</w:t>
      </w:r>
    </w:p>
    <w:p>
      <w:pPr>
        <w:pStyle w:val="Normal"/>
        <w:autoSpaceDE w:val="false"/>
        <w:ind w:firstLine="567"/>
        <w:jc w:val="center"/>
        <w:rPr>
          <w:rFonts w:ascii="Arial" w:hAnsi="Arial" w:cs="Arial"/>
          <w:sz w:val="22"/>
          <w:szCs w:val="20"/>
        </w:rPr>
      </w:pPr>
      <w:r>
        <w:rPr>
          <w:b/>
          <w:bCs/>
          <w:sz w:val="22"/>
        </w:rPr>
        <w:t>Российские Несчастные случаи</w:t>
      </w:r>
    </w:p>
    <w:p>
      <w:pPr>
        <w:pStyle w:val="Normal"/>
        <w:autoSpaceDE w:val="false"/>
        <w:ind w:firstLine="567"/>
        <w:jc w:val="center"/>
        <w:rPr>
          <w:rFonts w:ascii="Arial" w:hAnsi="Arial" w:cs="Arial"/>
          <w:sz w:val="8"/>
          <w:szCs w:val="20"/>
        </w:rPr>
      </w:pPr>
      <w:r>
        <w:rPr>
          <w:rFonts w:cs="Arial" w:ascii="Arial" w:hAnsi="Arial"/>
          <w:i/>
          <w:iCs/>
          <w:sz w:val="8"/>
          <w:szCs w:val="16"/>
        </w:rPr>
        <w:t>Oleg Liakhovich</w:t>
      </w:r>
    </w:p>
    <w:p>
      <w:pPr>
        <w:pStyle w:val="Heading3"/>
        <w:ind w:firstLine="567"/>
        <w:rPr>
          <w:sz w:val="22"/>
          <w:szCs w:val="20"/>
        </w:rPr>
      </w:pPr>
      <w:r>
        <w:rPr/>
        <w:t>МОСКОВСКИЕ НОВОСТИ</w:t>
      </w:r>
    </w:p>
    <w:p>
      <w:pPr>
        <w:pStyle w:val="TextBodyIndent"/>
        <w:rPr>
          <w:rFonts w:ascii="Arial" w:hAnsi="Arial" w:cs="Arial"/>
          <w:szCs w:val="20"/>
        </w:rPr>
      </w:pPr>
      <w:r>
        <w:rPr/>
        <w:t>В их первые 24 часа были распроданы 6,9 млн. копий «Гарри Поттер и Принц Полукровка»  в США и более чем два миллионов в Великобритании, что побило число всех предыдущих изданий Поттера. За несколько месяцев перед официальным Российским переводом «Гарри Поттера и Принца Полукровки» в декабре были выпущены (появились) нетерпеливые болельщики (фанаты), которые начали читать книгу где-то через два дня после ее выпуска на Западе. Неправомочный (Нелегальный) перевод первой главы с 672 страницами книги появился для свободного чтения на некотором веб-сайте 18 июля. Ещё три главы последовали на следующий день на одном из участков (сайтов), а уже за три дня после шестого взноса в популярном ряде книжных магазинов относительно молодого волшебника, котоый борется против злого Лорда Волдеморта, появились издания на разговорном английском языке мира 16 июля. Один узел (сайт) уже перевел первые 10 глав нового Дж. K. Книга Роулинга. Другой узел не только предлагал упрощённую Английскую версию книги и перевода первых четырех глав, а также приглашал переводчиков-добровольцев помогать им.</w:t>
      </w:r>
    </w:p>
    <w:p>
      <w:pPr>
        <w:pStyle w:val="Normal"/>
        <w:autoSpaceDE w:val="false"/>
        <w:ind w:firstLine="567"/>
        <w:jc w:val="both"/>
        <w:rPr>
          <w:rFonts w:ascii="Arial" w:hAnsi="Arial" w:cs="Arial"/>
          <w:sz w:val="22"/>
          <w:szCs w:val="20"/>
        </w:rPr>
      </w:pPr>
      <w:r>
        <w:rPr>
          <w:sz w:val="22"/>
        </w:rPr>
        <w:t>«Учитывая, что многие из ряда читателей - подростки, которые находятся также среди наиболее активных пользователей Интернета, издательство Rosman рисковало потерять более половины своей потенциальной прибыли», - как сказал эксперт авторского права в пятницу. «Rosman не может вынуждать переводы идти автономно, потому что согласно Российскому закону эти действия не составляют нарушение прав издателя», - сказала Татьяна Успенская, коммерческий директор в Rosman. «Rosman имеет права только печатать книгу, и не издавать огромным тиражом», - сказала она. «Теперь Rosman формализует закупку прав на публикацию и отбор переводчиков для книги перед ее намеченным выпуском 3 декабря», - сказала Наталья Долгова, представительница Rosman.</w:t>
      </w:r>
    </w:p>
    <w:p>
      <w:pPr>
        <w:pStyle w:val="Normal"/>
        <w:autoSpaceDE w:val="false"/>
        <w:ind w:firstLine="567"/>
        <w:jc w:val="both"/>
        <w:rPr>
          <w:rFonts w:ascii="Arial" w:hAnsi="Arial" w:cs="Arial"/>
          <w:sz w:val="22"/>
          <w:szCs w:val="20"/>
        </w:rPr>
      </w:pPr>
      <w:r>
        <w:rPr>
          <w:sz w:val="22"/>
        </w:rPr>
        <w:t>Rosman, который продал 1 миллион копий пятой книги, сказал, что, это не принесло повреждения (ущерба), сделанного неправомочными диалоговыми публикациями.</w:t>
      </w:r>
    </w:p>
    <w:p>
      <w:pPr>
        <w:pStyle w:val="Normal"/>
        <w:autoSpaceDE w:val="false"/>
        <w:ind w:firstLine="567"/>
        <w:jc w:val="both"/>
        <w:rPr>
          <w:rFonts w:ascii="Arial" w:hAnsi="Arial" w:cs="Arial"/>
          <w:sz w:val="22"/>
          <w:szCs w:val="20"/>
        </w:rPr>
      </w:pPr>
      <w:r>
        <w:rPr>
          <w:sz w:val="22"/>
        </w:rPr>
        <w:t>Что касается первоначальной Английской версии, J. K. Rowling очевидно отказался выпускать электронную версию книги самого последнего взноса, из-за опасения пиратства. Но, как из популярного Boing Boing blogpointed, книга была просмотрена через OCR программное обеспечение для доказательства (пригодности) чтения и распространения через IBC каналы через 12 часов после того, как это поразило книжные магазины.</w:t>
      </w:r>
    </w:p>
    <w:p>
      <w:pPr>
        <w:pStyle w:val="Normal"/>
        <w:autoSpaceDE w:val="false"/>
        <w:ind w:firstLine="567"/>
        <w:jc w:val="both"/>
        <w:rPr>
          <w:rFonts w:ascii="Arial" w:hAnsi="Arial" w:cs="Arial"/>
          <w:sz w:val="22"/>
          <w:szCs w:val="20"/>
        </w:rPr>
      </w:pPr>
      <w:r>
        <w:rPr>
          <w:rFonts w:cs="Arial" w:ascii="Arial" w:hAnsi="Arial"/>
          <w:b/>
          <w:bCs/>
          <w:sz w:val="22"/>
        </w:rPr>
        <w:t>Когда Таня встретила «Гарри»</w:t>
      </w:r>
    </w:p>
    <w:p>
      <w:pPr>
        <w:pStyle w:val="Normal"/>
        <w:autoSpaceDE w:val="false"/>
        <w:ind w:firstLine="567"/>
        <w:jc w:val="both"/>
        <w:rPr>
          <w:rFonts w:ascii="Arial" w:hAnsi="Arial" w:cs="Arial"/>
          <w:sz w:val="22"/>
          <w:szCs w:val="20"/>
        </w:rPr>
      </w:pPr>
      <w:r>
        <w:rPr>
          <w:sz w:val="22"/>
        </w:rPr>
        <w:t>Однако популярный первоначальный Дж. K. Роулингский оригинал «Поттера» может быть заказан в России, и Гарри не один здесь. Встретьте Таню Гроттер, женского Российского близнеца Гарри. От зубчатого, надпись права на картину фигуры, летящей через воздух, созданный столбами, книга выглядит подозрительно знакомой переводам Должностного лица Гарри Поттера. Но фигура по фронту не Гарри, это - Таня, героиня Российского ряда, которая конкурирует с покровителями мальчика-волшебника (кричащая плагиат). В то время как Таня Гроттер - 11-летняя девочка и она ездиет на волшебном контрабасе вместо метловища, она разделяет несколько признаков с почти ее тезкой: подобно Поттеру, она - сирота, стекла очков, имеет необычный шрам на ее лице, типа родинки на ее носу. И подобно Поттеру колдует, ряд Гроттер полон причудливыми волшебными словами (заклинаниями), которые устанавливают периоды в движении. Автор книг Гроттер, Дмитрий Емец, сказал, что его работа была "полностью независима". Однако, он также сказал, что эту книгу предполагалось частично сделать как пародию на ряд книг Гарри Поттера, но с корнями в российской культуре и фольклоре.</w:t>
      </w:r>
    </w:p>
    <w:p>
      <w:pPr>
        <w:pStyle w:val="Normal"/>
        <w:autoSpaceDE w:val="false"/>
        <w:ind w:firstLine="567"/>
        <w:jc w:val="both"/>
        <w:rPr>
          <w:rFonts w:ascii="Arial" w:hAnsi="Arial" w:cs="Arial"/>
          <w:sz w:val="22"/>
          <w:szCs w:val="20"/>
        </w:rPr>
      </w:pPr>
      <w:r>
        <w:rPr>
          <w:sz w:val="22"/>
        </w:rPr>
        <w:t>В интервью с журналистом Стивом Гуттерманом, автор Дмитри Емец назвал его героиню "своего рода Российский ответ Гарри Поттеру", и описал его книги как "культурное соревнование" для оригинала. «Гроттер» попала с Емецом в продажу миллионов копий его книг (имеется девять до настоящего времени). Однако, говоря о подобии, идет гораздо глубже, чем покрытие, адвокаты для автора «Поттера» Дж. К. Rowling, их Российские издатели и «Warner Братья» («Warner Brothers») угрожали предъявить иск «Eksmo», издателям «Тани Гроттер и Волшебного Контрабаса», если они не заберут книгу и не дадут обещания, чтобы не печатать больше. Наконец, в 2003, Rowling выиграл ее случай суда, чтобы остановить книгу «Гарри Поттер» от публикации в Амстердаме.</w:t>
      </w:r>
    </w:p>
    <w:p>
      <w:pPr>
        <w:pStyle w:val="Normal"/>
        <w:autoSpaceDE w:val="false"/>
        <w:ind w:firstLine="567"/>
        <w:jc w:val="both"/>
        <w:rPr>
          <w:rFonts w:ascii="Arial" w:hAnsi="Arial" w:cs="Arial"/>
          <w:sz w:val="22"/>
          <w:szCs w:val="20"/>
        </w:rPr>
      </w:pPr>
      <w:r>
        <w:rPr>
          <w:rFonts w:cs="Arial" w:ascii="Arial" w:hAnsi="Arial"/>
          <w:b/>
          <w:bCs/>
          <w:sz w:val="22"/>
        </w:rPr>
        <w:t>Злые Эльфы на Бродящемся</w:t>
      </w:r>
    </w:p>
    <w:p>
      <w:pPr>
        <w:pStyle w:val="Normal"/>
        <w:autoSpaceDE w:val="false"/>
        <w:ind w:firstLine="567"/>
        <w:jc w:val="both"/>
        <w:rPr>
          <w:rFonts w:ascii="Arial" w:hAnsi="Arial" w:cs="Arial"/>
          <w:sz w:val="22"/>
          <w:szCs w:val="20"/>
        </w:rPr>
      </w:pPr>
      <w:r>
        <w:rPr>
          <w:sz w:val="22"/>
        </w:rPr>
        <w:t xml:space="preserve">Кроме захудалого соревнования, Гарри также мучила собственная Библия - </w:t>
      </w:r>
      <w:r>
        <w:rPr>
          <w:sz w:val="22"/>
          <w:u w:val="single"/>
        </w:rPr>
        <w:t>thumpers</w:t>
      </w:r>
      <w:r>
        <w:rPr>
          <w:sz w:val="22"/>
        </w:rPr>
        <w:t xml:space="preserve"> России. В 2002, Московская городская прокуратура начала (запустила) запрос после того, как женщиной в Москве регистрировалась жалоба, которая полагала, что второе издание в ряде содержит (суб-) оккультную пропаганду.</w:t>
      </w:r>
    </w:p>
    <w:p>
      <w:pPr>
        <w:pStyle w:val="Normal"/>
        <w:autoSpaceDE w:val="false"/>
        <w:ind w:firstLine="567"/>
        <w:jc w:val="both"/>
        <w:rPr>
          <w:rFonts w:ascii="Arial" w:hAnsi="Arial" w:cs="Arial"/>
          <w:sz w:val="22"/>
          <w:szCs w:val="20"/>
        </w:rPr>
      </w:pPr>
      <w:r>
        <w:rPr>
          <w:sz w:val="22"/>
        </w:rPr>
        <w:t>Издательство Rosman, которое имеет лицензию для книги "Гарри Поттер" в России, сказало, что это было "расстроено исследованием". Тем временем докладчик для прокуратуры сказал, что исследование в «Гарри Поттере и Тайной Комнате» требовалось согласно закону, который будет сделан, когда запрос зарегистрируется. Случай, в конечном счете, потерпел неудачу, но прецедент был установлен.</w:t>
      </w:r>
    </w:p>
    <w:p>
      <w:pPr>
        <w:pStyle w:val="Normal"/>
        <w:autoSpaceDE w:val="false"/>
        <w:ind w:firstLine="567"/>
        <w:jc w:val="both"/>
        <w:rPr>
          <w:sz w:val="22"/>
        </w:rPr>
      </w:pPr>
      <w:r>
        <w:rPr>
          <w:sz w:val="22"/>
        </w:rPr>
        <w:t>Другой злополучный юридический (законный) случай против «Мальчика, который Жил», касался группы патриотических Российских адвокатов, которые в 2003 решили принять меры против производителей Гарри Поттера и Палаты Тайн, вторая адаптация кинофильма, книг Роулинга, скоро после того, как оно появилось на Российских экранах. Причина? CGI эльф дома Добби. Или довольно его возможно странное подобие Вам Знает Кто. Или, если Вы не видите, только сравните лицо жалкого существа с таковым лицом Президента России – Владимира Путина. Подобие, конечно, пока только идет (предполагается). В отличие от Dobby, кожа Путина не окрашена. И при этом он не имеет непропорционально большие уши. Но новости относительно подобия Dobby – Putin тем не менее привлекли много общественного внимания. Русские, Немецкие, и Итальянские средства информации вынесли сообщения относительно их сходств. Российская служба БИ-БИ-СИ даже тестировала на веб-сайте то, что могли ли читатели увидеть это подобие. Whopping (Посетители) на 77 процентов ответили "да". Тема также побудила много обсуждений в (чатах) комнатах (местах) дружеской беседы в Интернета. "Бедный Dobby! Сравнивается с политическим деятелем", – говорит одно сообщение. Другой посетитель Российского (сайта) участка (чата) дружеской беседы сказал, что он, со своей стороны, не мог видеть то, относительно чего каждый говорил. "Вы, парни, которые должны пить меньше", - написал он, - "Или - это меня, кто не пьет достаточно?" Только «Warner Братья» («Warner Brothers»), это, кажется, не имел ничего, чтобы что-то говорить. Их отдел рекламы отказался комментировать.</w:t>
      </w:r>
    </w:p>
    <w:p>
      <w:pPr>
        <w:pStyle w:val="Normal"/>
        <w:autoSpaceDE w:val="false"/>
        <w:jc w:val="both"/>
        <w:rPr>
          <w:sz w:val="22"/>
        </w:rPr>
      </w:pPr>
      <w:r>
        <w:rPr>
          <w:sz w:val="22"/>
        </w:rPr>
        <w:drawing>
          <wp:inline distT="0" distB="0" distL="0" distR="0">
            <wp:extent cx="2476500"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476500" cy="2362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67"/>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shd w:fill="FFFFFF" w:val="clear"/>
      <w:ind w:firstLine="567"/>
      <w:jc w:val="both"/>
      <w:outlineLvl w:val="1"/>
    </w:pPr>
    <w:rPr>
      <w:rFonts w:ascii="Arial" w:hAnsi="Arial" w:cs="Arial"/>
      <w:bCs/>
      <w:i/>
      <w:iCs/>
      <w:sz w:val="16"/>
      <w:szCs w:val="16"/>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Arial" w:hAnsi="Arial" w:cs="Arial"/>
      <w:i/>
      <w:iCs/>
      <w:sz w:val="8"/>
      <w:szCs w:val="1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38:00Z</dcterms:created>
  <dc:creator>Non</dc:creator>
  <dc:description/>
  <dc:language>en-US</dc:language>
  <cp:lastModifiedBy>Non</cp:lastModifiedBy>
  <dcterms:modified xsi:type="dcterms:W3CDTF">2005-12-14T18:30:00Z</dcterms:modified>
  <cp:revision>19</cp:revision>
  <dc:subject/>
  <dc:title>Harry Potter's</dc:title>
</cp:coreProperties>
</file>